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34/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rFonts w:eastAsia="Calibri"/>
          <w:bCs/>
          <w:sz w:val="25"/>
          <w:szCs w:val="25"/>
          <w:lang w:eastAsia="en-US"/>
        </w:rPr>
        <w:t>Поставка материалов и оборудования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235 е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26.40.20.122; 26.20.15.150; 58.29.40.000; 58.29.13.000; 26.20.40.111; 27.20.22.000; 26.40.33.111; 26.30.11.122; 26.30.50.114; 26.30.50.129; 26.30.50.111; 27.90.70.000; 27.12.40.000; 23.99.13.120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52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690 503,85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стандартов или иных технических норм и требований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сто поставки Товара: </w:t>
      </w:r>
      <w:r>
        <w:rPr>
          <w:color w:val="000000"/>
          <w:sz w:val="25"/>
          <w:szCs w:val="25"/>
          <w:lang w:eastAsia="zh-CN"/>
        </w:rPr>
        <w:t>г. Москва, ул. Башиловская, д. 24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поставки Товара: </w:t>
      </w:r>
      <w:r>
        <w:rPr>
          <w:color w:val="000000"/>
          <w:sz w:val="25"/>
          <w:szCs w:val="25"/>
          <w:lang w:eastAsia="zh-CN"/>
        </w:rPr>
        <w:t>по 28.06.2025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5"/>
          <w:szCs w:val="25"/>
        </w:rPr>
        <w:t xml:space="preserve">Порядок оплаты: </w:t>
      </w:r>
      <w:r>
        <w:rPr>
          <w:color w:val="000000"/>
          <w:sz w:val="25"/>
          <w:szCs w:val="25"/>
          <w:lang w:eastAsia="zh-CN"/>
        </w:rPr>
        <w:t>Покупатель перечисляет аванс в размере 50% от цены Договора, что составляет 345 251 (Триста сорок пять тысяч двести пятьдесят один) рубль 92 копейки,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  <w:lang w:eastAsia="zh-CN"/>
        </w:rPr>
        <w:t xml:space="preserve">НДС не облагается, так как Поставщик применяет УСН (п. 2 ст. 346.11 НК), на основании счета Поставщика в течение 5 (Пяти) рабочих дней с даты подписания Договора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  <w:sz w:val="25"/>
          <w:szCs w:val="25"/>
          <w:lang w:eastAsia="zh-CN"/>
        </w:rPr>
        <w:t xml:space="preserve">Окончательный расчет за фактически поставленный Товар осуществляется Покупателем после выполнения Поставщиком всех условий Договора в полном объеме и предъявления оригинала счета, УПД, Акта приема-передачи Товара, а также заверенных в установленном порядке копий сертификатов качества или соответствия установленного образца на Товар, в течение 7 (Семи) рабочих дней, с зачетом ранее перечисленного аванса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color w:val="000000"/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 от 06.05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2 от 06.05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>3 от 12.05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тавка материало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Ед.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4 338,5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0 503,8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6 00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0 28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3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0 503,8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  <w:t>Цена Товара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6.40.20.122; 26.20.15.150; 26.20.40.111; 27.20.22.000; 26.40.33.111; 26.30.11.122; 26.30.50.114; 26.30.50.129; 26.30.50.111 - ограничение закупок товаров, происходящих из иностранных государств, выполняемых работ, оказываемых услуг иностранными лицам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8.29.40.000; 58.29.13.000 - запрет не применяется в соответствии с подпунктом «у» пункта 5 Постановления Правительства от 23 декабря 2024 г.  №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/>
      </w:pPr>
      <w:r>
        <w:rPr/>
        <w:t>Исп. Тыжневая А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Тыжневая Алла Владимировна</cp:lastModifiedBy>
  <cp:lastPrinted>2025-04-30T17:49:00Z</cp:lastPrinted>
  <dcterms:modified xsi:type="dcterms:W3CDTF">2025-06-19T07:53:00Z</dcterms:modified>
  <cp:revision>733</cp:revision>
  <dc:subject/>
  <dc:title>Документация о закупке из единственного источника</dc:title>
</cp:coreProperties>
</file>